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4.2024                  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Новокусковского сельского поселения», утвержденными решением Совета Новокусковского сельского поселения от 16.03.2018 № 38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, учитывая введенный режим самоизоляции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бъявить с 15.04.2024 по 15.06.2024 двухмесячник по благоустройству территории Новокуско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Епифанов А.И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Галанова Н.А.- ведущий специалист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Галанов И.В. – директор МУП «Новокусковские коммунальные системы», </w:t>
      </w:r>
    </w:p>
    <w:p>
      <w:pPr>
        <w:pStyle w:val="Normal"/>
        <w:ind w:firstLine="708"/>
        <w:jc w:val="both"/>
        <w:rPr/>
      </w:pPr>
      <w:r>
        <w:rPr/>
        <w:t>Белисова Т.А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Тарасова Н.М. – депутат Совета поселения, заведующий библиотекой с. Филимоновка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кусковского сельского поселения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Рекомендовать организациям всех форм собственности, расположенным на территории Новокусковского сельского поселения принять участие в работе по очистке от мусора прилегающих к административным зданиям территорий, ликвидации раскопок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/>
        <w:t>6. Рекомендовать МУП «Новокусковские коммунальные системы» (МУП НКС), производившему земельные работы по строительству и ремонту подземных коммуникаций на территории сельского поселения в осенне-зимний период 2023-2024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А.И. Епифанов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2.04.2024 №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5.04.2024 по 15.06.2024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месяц, в случае необходимости - раз в две недели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2.04.2024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4.2024 – 15.06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ациям всех форм собственности, расположенным на территории Новокусковского сельского поселения принять участие в работе по очистке от мусора прилегающих к административным зданиям территорий, ликвидации раско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23-2024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Н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 – 05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рабочих МУП НКС, граждан, осужденных к обязательн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4 -0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Н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лонтерской акции «Информационный десант» силами учащихся МАОУ СОШ с. 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 – 23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 – 15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Пользователь</cp:lastModifiedBy>
  <cp:lastPrinted>2024-04-15T13:52:00Z</cp:lastPrinted>
  <dcterms:modified xsi:type="dcterms:W3CDTF">2024-04-15T06:52:00Z</dcterms:modified>
  <cp:revision>168</cp:revision>
  <dc:subject/>
  <dc:title/>
</cp:coreProperties>
</file>