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1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5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-Кусково                </w:t>
        <w:tab/>
        <w:t xml:space="preserve">   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показателей и их целевых значений, индикативных показателей по муниципальному   контролю в сфере благоустройства на территории муниципального образования «Новокус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ОВОКУСКОВСКОГО СЕЛЬСКОГО ПОСЕЛЕНИЯ РЕШИЛ: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 благоустройства на территории муниципального образования «Новокус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,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nk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контрольно-правов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 Совета Новокусковского сель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овокусковского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ельского поселения                                                                                             Е.А. Епифанова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овокусковского сельского поселения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1 № 2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 на территории муниципального образования «Новокус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в сфере благоустройства на территории муниципального образования «Новокусковское сель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7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муниципального образования «Новокусковское сельское поселение»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36810, Томская область, Асин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Ново-Кусково, ул.Школьная, 5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(38241) 4 51 81, факс 4-54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ая городская прокуратур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правлении  на рассмот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а норм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авляем Вам на рассмотрение проект решения Совета Новокусковского сельского поселения «Об утверждении ключевых  показателей и их целевых значений, индикативных показателей по муниципальному   контролю в сфере благоустройства на территории муниципального образования «Новокусковское 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шения направлен в электронной форме на адрес электронной почты Асиновской городской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right="2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6:06:00Z</cp:lastPrinted>
  <dcterms:modified xsi:type="dcterms:W3CDTF">2021-12-04T11:58:00Z</dcterms:modified>
  <cp:revision>27</cp:revision>
  <dc:subject/>
  <dc:title/>
</cp:coreProperties>
</file>