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1.2024                        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right="-2" w:hanging="0"/>
        <w:jc w:val="center"/>
        <w:rPr/>
      </w:pPr>
      <w:r>
        <w:rPr>
          <w:b/>
        </w:rPr>
        <w:t>Новокусковского сельского поселения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24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остановлением Администрации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Новокусковского сельского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оселения от 12.01.2024 №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</w:t>
      </w:r>
    </w:p>
    <w:p>
      <w:pPr>
        <w:pStyle w:val="Normal"/>
        <w:jc w:val="center"/>
        <w:rPr/>
      </w:pPr>
      <w:r>
        <w:rPr>
          <w:b/>
        </w:rPr>
        <w:t>Новокуск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6"/>
        <w:gridCol w:w="1984"/>
        <w:gridCol w:w="2268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санитарном состоянии терри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/>
            </w:pPr>
            <w:r>
              <w:rPr/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/>
              <w:t>- об административной ответственности за захламление лесных массивов бытовыми отходами, создание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,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фактов несанкционированного размещ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выделении техники для вывоза мусора из лес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 И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анкционированных объектов размещ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точных канав на территор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опашки по периметр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8:00Z</dcterms:created>
  <dc:creator>администратор</dc:creator>
  <dc:description/>
  <cp:keywords/>
  <dc:language>en-US</dc:language>
  <cp:lastModifiedBy>Пользователь</cp:lastModifiedBy>
  <cp:lastPrinted>2024-01-15T15:36:00Z</cp:lastPrinted>
  <dcterms:modified xsi:type="dcterms:W3CDTF">2024-01-15T08:36:00Z</dcterms:modified>
  <cp:revision>6</cp:revision>
  <dc:subject/>
  <dc:title/>
</cp:coreProperties>
</file>